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РТИНСКОГО ГОРОДСКОГО ОКРУГ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 31.03.2016   №12 </w:t>
      </w:r>
    </w:p>
    <w:p>
      <w:pPr>
        <w:pStyle w:val="Normal"/>
        <w:overflowPunct w:val="false"/>
        <w:autoSpaceDE w:val="false"/>
        <w:rPr/>
      </w:pPr>
      <w:r>
        <w:rPr>
          <w:sz w:val="26"/>
          <w:szCs w:val="26"/>
        </w:rPr>
        <w:t>р.п. Арти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 xml:space="preserve">О внесении изменений в Решение Думы Артинского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 xml:space="preserve">городского округа от 25.11.2014г. № 7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« Об установлении  налога на имущество физических ли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на территории Артинского городского округа»</w:t>
            </w:r>
          </w:p>
        </w:tc>
      </w:tr>
    </w:tbl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 xml:space="preserve">Рассмотрев представленный Главой Артинского городского округа проект Решения Думы Артинского городского округа «О внесении изменений в Решение Думы Артинского городского округа от 25.11.2014г. № 70 «Об установлении  налога на имущество физических лиц на территории Артинского городского округа», </w:t>
      </w:r>
      <w:r>
        <w:rPr>
          <w:bCs w:val="false"/>
          <w:sz w:val="26"/>
          <w:szCs w:val="26"/>
        </w:rPr>
        <w:t xml:space="preserve">с учетом изменений, внесенных в  </w:t>
      </w:r>
      <w:r>
        <w:rPr>
          <w:sz w:val="26"/>
          <w:szCs w:val="26"/>
        </w:rPr>
        <w:t>Налоговый Кодекс Российской Федерации Федеральными законами от 04.10.2014г. №284-ФЗ, от 04.11.2014г. №347-ФЗ, от 23.11.2015г. №320-ФЗ, руководствуясь Уставом Артинского городского округа, Дума Артинского городского округа</w:t>
      </w:r>
    </w:p>
    <w:p>
      <w:pPr>
        <w:pStyle w:val="TextBodyIndent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40" w:leader="none"/>
        </w:tabs>
        <w:autoSpaceDE w:val="false"/>
        <w:ind w:lef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 Решение Думы Артинского городского округа  </w:t>
      </w:r>
      <w:r>
        <w:rPr>
          <w:iCs/>
          <w:sz w:val="26"/>
          <w:szCs w:val="26"/>
        </w:rPr>
        <w:t>от 25.11.2014г. № 70 «</w:t>
      </w:r>
      <w:r>
        <w:rPr>
          <w:sz w:val="26"/>
          <w:szCs w:val="26"/>
        </w:rPr>
        <w:t>Об установлении  налога на имущество физических лиц на территории Артинского городского округа»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следующее изменение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Пункт 1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/>
      </w:pPr>
      <w:r>
        <w:rPr>
          <w:sz w:val="26"/>
          <w:szCs w:val="26"/>
        </w:rPr>
        <w:t>«16. Срок уплаты налога устанавливается в соответствии с законодательством Российской Федерации о налогах и сборах.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Настоящее Решение вступает в силу с  момента опубликования и применяется в отношении налоговых периодов, начиная с 2015 год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60" w:leader="none"/>
        </w:tabs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"Муниципальном вестнике" газеты  "Артинские вести" и на официальном сайте Администрации Артинского городск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60" w:leader="none"/>
        </w:tabs>
        <w:autoSpaceDE w:val="false"/>
        <w:ind w:firstLine="560"/>
        <w:jc w:val="both"/>
        <w:rPr/>
      </w:pPr>
      <w:r>
        <w:rPr>
          <w:sz w:val="26"/>
          <w:szCs w:val="26"/>
        </w:rPr>
        <w:t xml:space="preserve">4. Контроль исполнения настоящего Решения возложить на постоянную депутатскую комиссию по экономическим вопросам, бюджету, финансам и налогам (Вшивкова Н.С.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Глава Артинского городского округа                                              А.А. Константинов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Артинского городского округа                                                        В.П. Бусыги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Г Л А С О В А Н И Е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 Думы Артинского городского округа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6"/>
          <w:szCs w:val="26"/>
        </w:rPr>
      </w:pPr>
      <w:r>
        <w:rPr>
          <w:b/>
          <w:bCs w:val="false"/>
          <w:i/>
          <w:iCs/>
          <w:sz w:val="26"/>
          <w:szCs w:val="26"/>
        </w:rPr>
        <w:t xml:space="preserve">О внесении изменений в Решение Думы Артинского 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6"/>
          <w:szCs w:val="26"/>
        </w:rPr>
      </w:pPr>
      <w:r>
        <w:rPr>
          <w:b/>
          <w:bCs w:val="false"/>
          <w:i/>
          <w:iCs/>
          <w:sz w:val="26"/>
          <w:szCs w:val="26"/>
        </w:rPr>
        <w:t xml:space="preserve">городского округа от 25.11.2014г. № 70 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6"/>
          <w:szCs w:val="26"/>
        </w:rPr>
      </w:pPr>
      <w:r>
        <w:rPr>
          <w:b/>
          <w:bCs w:val="false"/>
          <w:i/>
          <w:iCs/>
          <w:sz w:val="26"/>
          <w:szCs w:val="26"/>
        </w:rPr>
        <w:t>« Об установлении  налога на имущество физических лиц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 w:val="false"/>
          <w:i/>
          <w:iCs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на территории Артинского городского округа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52"/>
        <w:gridCol w:w="1824"/>
        <w:gridCol w:w="2232"/>
        <w:gridCol w:w="1893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 инициалы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результаты согласования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редсед. ком. по экономике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Куляшова Т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Зав.  юридическим отдел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мелькова Л.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Cs w:val="false"/>
                <w:sz w:val="26"/>
                <w:szCs w:val="26"/>
              </w:rPr>
              <w:t>Нач. Фин. управ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олков Ю.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ind w:hanging="18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hanging="18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hanging="18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Разослано: 9 экз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в дело – 1 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Ком.экон. – 1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ФУ – 1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Дума – 1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КСО - 1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Орг. отдел – 1 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Прокуратура – 1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Артинские вести – 1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МРИ ФНС№2-1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Шистерова Е.Г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2 12 60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60" w:right="567" w:gutter="0" w:header="568" w:top="624" w:footer="0" w:bottom="9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16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44:00Z</dcterms:created>
  <dc:creator>User</dc:creator>
  <dc:description/>
  <dc:language>en-US</dc:language>
  <cp:lastModifiedBy>EKO4</cp:lastModifiedBy>
  <cp:lastPrinted>2016-04-06T08:50:00Z</cp:lastPrinted>
  <dcterms:modified xsi:type="dcterms:W3CDTF">2020-08-05T09:44:00Z</dcterms:modified>
  <cp:revision>2</cp:revision>
  <dc:subject/>
  <dc:title/>
</cp:coreProperties>
</file>